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BE THOU MY VIS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642 The Trinity Hymnal, p 36 guitar fake book, same k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 xx violin, same k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 capo – half step (key of Eb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          Em                D                G   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e Thou my vision O         Lord of       my  heart;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e Thou my wisdom, and  thou my     true word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e Thou my battle shield,  sword for   my  fight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iches I        heed not, nor man’s empty    praise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igh King of heaven, my    victo-         ry    wo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                   E     F#m D         Bm            D     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ught be all else to     me,      save   that thou art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ever             with thee and       thou   with me, Lord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e thou my    dig- ni-     ty,        thou    my  de-  light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ou mine in-her- i-       tance,  now    and al-   ways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ay I reach   heaven’s  joys, O bright heav’n’s Sun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                        Bm        F#m D         G         A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ou my best      thought  by    day or by night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ou my great     Father,  I       thy true    Son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ou my soul’s    shelter, thou my high    tow’r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ou and thou     only,     first   in my       heart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eart of my own heart,    what ever be-   fall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m              A    D                         G   Bm      G   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aking        or   sleeping,      thy   presence my   ligh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u in       me dwelling,       and I     with    thee on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aise thou me  heav’nward, O    Pow’r of    pow’r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igh King   of    heaven,       my   treasure   thou ar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till be        my  vi-  sion,      O     Rul-  er     of     all.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2:26:00Z</dcterms:created>
  <dc:creator>Gayle</dc:creator>
  <dc:description/>
  <cp:keywords/>
  <dc:language>en-US</dc:language>
  <cp:lastModifiedBy>Dan Troy</cp:lastModifiedBy>
  <cp:lastPrinted>2003-01-18T12:16:00Z</cp:lastPrinted>
  <dcterms:modified xsi:type="dcterms:W3CDTF">2019-09-03T13:31:00Z</dcterms:modified>
  <cp:revision>13</cp:revision>
  <dc:subject/>
  <dc:title>Amazing Grace</dc:title>
</cp:coreProperties>
</file>